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5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3042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5 года </w:t>
        <w:tab/>
        <w:tab/>
        <w:tab/>
        <w:t xml:space="preserve">   </w:t>
        <w:tab/>
        <w:tab/>
        <w:tab/>
        <w:t xml:space="preserve">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Буланова М.О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ланова Михаила Олеговича, </w:t>
      </w:r>
      <w:r>
        <w:rPr>
          <w:rStyle w:val="CatExternalSystemDefinedgrp2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10.2024 года, в 00 час. 01 мин., Буланов М.О., по адресу: </w:t>
      </w:r>
      <w:r>
        <w:rPr>
          <w:rStyle w:val="CatUser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2000,00 рублей, назначенный постановлением №18810586240813054880 от 13.08.2024 года по делу об административном правонарушении, предусмотренном ч. 6 ст. 12.9 КоАП РФ. В отношении Буланова М.О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ланов М.О. в судебном заседании отводов и ходатайств не заявлял, вину в совершении административного правонарушения признал, пояснил, что не было денег для о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246637; копией постановления по делу об административном правонарушении № 18810586240813054880 от 13.08.2024 года, вступившем в законную силу 26.08.2024 г.; отчетом об отслеживании почтового отправления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уланова М.О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Буланова М.О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, препятствующих назначению наказания в виде административного ареста в отношении Буланова М.О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Буланова М.О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13 часов 10 минут 02 апреля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</w:t>
        <w:tab/>
        <w:t xml:space="preserve">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